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d extend our heartfelt gratitude to an extraordinary group of individuals--our incredible volunteers. Without your dedication, commitment, and passion, we simply wouldn't be where we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 brings a unique gift to our community. Whether you have spent countless hours organizing events, lending a helping hand, or simply offering a warm smile, your impact is immeasurable. You have inspired us with your selflessness and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 have made a difference, not only in our organization but in the lives of those we serve. Your tireless work and unwavering spirit have shown us the true meaning o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day, we honor you. We celebrate your contributions, your achievements, and your beautiful hearts. Thank you for being the heartbeat of our mission. Here's to you, our amazing volunt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