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oday, I am filled with immense pride and gratitude as we gather to celebrate the incredible contributions of our volunteers. Each of you has dedicated your time, energy, and passion to make a difference in our community, and for that, we are truly grateful.</w:t>
      </w:r>
    </w:p>
    <w:p>
      <w:pPr>
        <w:pStyle w:val="PreformattedText"/>
        <w:bidi w:val="0"/>
        <w:spacing w:before="0" w:after="0"/>
        <w:jc w:val="left"/>
        <w:rPr/>
      </w:pPr>
      <w:r>
        <w:rPr/>
        <w:t>Your unwavering commitment and selflessness shine brightly, lighting the path for others to follow. You have brought hope, support, and smiles to those who needed it most, and your impact is felt far and wide.</w:t>
      </w:r>
    </w:p>
    <w:p>
      <w:pPr>
        <w:pStyle w:val="PreformattedText"/>
        <w:bidi w:val="0"/>
        <w:spacing w:before="0" w:after="0"/>
        <w:jc w:val="left"/>
        <w:rPr/>
      </w:pPr>
      <w:r>
        <w:rPr/>
        <w:t>Your efforts have not gone unnoticed. Thanks to you, we've reached new heights and achieved goals we once thought were impossible. You have shown that when we come together, there is nothing we cannot achieve.</w:t>
      </w:r>
    </w:p>
    <w:p>
      <w:pPr>
        <w:pStyle w:val="PreformattedText"/>
        <w:bidi w:val="0"/>
        <w:spacing w:before="0" w:after="0"/>
        <w:jc w:val="left"/>
        <w:rPr/>
      </w:pPr>
      <w:r>
        <w:rPr/>
        <w:t>So, from the bottom of our hearts, thank you. Thank you for your dedication, your kindness, and your relentless spirit. You are the true heroes of our community, and your work inspires us all to do better and be better.</w:t>
      </w:r>
    </w:p>
    <w:p>
      <w:pPr>
        <w:pStyle w:val="PreformattedText"/>
        <w:bidi w:val="0"/>
        <w:spacing w:before="0" w:after="0"/>
        <w:jc w:val="left"/>
        <w:rPr/>
      </w:pPr>
      <w:r>
        <w:rPr/>
        <w:t>Let's continue this incredible journey together, with the same passion and zeal that defines you. Here's to the amazing work we've done and the exciting possibilitie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