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for this momentous occasion. As we stand before this remarkable achievement, let us take a moment to reflect on the dedication and perseverance that have brough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veiling is not just about presenting a new addition to our community; it symbolizes hope, progress, and a brighter future for all of us. Each brick, each detail, stands as a testament to our shared vision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this space as a beacon of opportunity and inspiration, a place vibrant with life and possibility. May it serve to unite us, to inspire new dreams, and to foster the growth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turned aspiration into reality, and it fills us with pride and optimism for what lies ahead. Let this unveiling be a celebration of our ability to achieve more, guided by hop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