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on this remarkable occasion to inaugurate a new chapter in our shared journey. This moment symbolizes our commitment to the future, and it is with great pride and optimism that we stand together to open this door to endless possibilities.</w:t>
      </w:r>
    </w:p>
    <w:p>
      <w:pPr>
        <w:pStyle w:val="PreformattedText"/>
        <w:bidi w:val="0"/>
        <w:spacing w:before="0" w:after="0"/>
        <w:jc w:val="left"/>
        <w:rPr/>
      </w:pPr>
      <w:r>
        <w:rPr/>
        <w:t>As we dedicate this project [or building, institution, etc.], we are not merely acknowledging what it is today, but envisioning the transformative role it will play tomorrow. This endeavor represents our collective vision, a beacon that will guide us toward a brighter future for generations to come.</w:t>
      </w:r>
    </w:p>
    <w:p>
      <w:pPr>
        <w:pStyle w:val="PreformattedText"/>
        <w:bidi w:val="0"/>
        <w:spacing w:before="0" w:after="0"/>
        <w:jc w:val="left"/>
        <w:rPr/>
      </w:pPr>
      <w:r>
        <w:rPr/>
        <w:t>Let us embrace this moment with dedication and determination, knowing that what we build today lays the foundation for progress and innovation. Together, we will turn dreams into reality and create a legacy that inspires.</w:t>
      </w:r>
    </w:p>
    <w:p>
      <w:pPr>
        <w:pStyle w:val="PreformattedText"/>
        <w:bidi w:val="0"/>
        <w:spacing w:before="0" w:after="0"/>
        <w:jc w:val="left"/>
        <w:rPr/>
      </w:pPr>
      <w:r>
        <w:rPr/>
        <w:t>Thank you for being a part of this historic milestone. Let us embark on this journey with hope and unwavering commitment to excell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