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and welcome. We gather here today for a truly special occasion, one that celebrates dedication, passion, and hard work. It is heartwarming to see so many faces, each of you playing an integral part in making tod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together, let us take a moment to reflect on the journey that has brought us here. The accomplishments we honor today are a testament to perseverance and collaboration. Each step taken has been filled with purpose and commitment, and for that, we owe our deepest gratitude to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not only commemorate this milestone but also look forward to a future brimming with potential and promise. Your unwavering support and belief in this endeavor have been nothing short of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as we embark on this exciting new chapter. Together, we will continue to strive and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let us celebrate this momentous event with joy and hope for what lies ah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