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eeting:** Good morning/afternoon everyone, distinguished guests, faculty members, proud parents, and most importantly, the graduating class of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Acknowledgment:** It's a true honor to stand here in front of such a dedicated and talented group of individuals. Today, we celebrate not just an academic achievement, but a milestone in each of your unique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sonal Story/Quote:** When I was in your seat, I remembered being filled with dreams and a little bit of fear about the future. One quote that guided me through was [Insert inspiring quote], which reminded me of the power of persistence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gnition of Hard Work:** Each of you has faced challenges and overcome obstacles to be here today. Your dedication and resilience have set a foundation for all the future success that surely awa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clusivity:** Let's also take a moment to acknowledge the role played by your family, friends, and educators--those who have supported you and stood by your side through every high and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pi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sion for the Future:** As you move forward, remember that the world is a canvas waiting for your imprint. Do not shy away from innovating, inspiring, and lead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ll to Action:** Embrace challenges as opportunities. Strive to make a difference, not just in your own life, but in the lives of others. Be the generation that leads with empathy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l Words:** As you stand on this threshold to the future, venture forward with confidence and the assurance that your time here has prepared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ll Wishes:** Congratulations once again to the graduating class of [Year]. Go forth and let your light shine brigh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osing:**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