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v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we gather here to celebrate a remarkable journey and to welcome the dawn of a new chapter. This is a moment of joy, pride, and immense gratitude as we debut [Name/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heartfelt dedication goes to everyone who contributed tirelessly to make this day possible. [Mention key contributors or teams]. Your hard work and passion have been the backbone of this accomplis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and on the brink of new beginnings, we embrace the opportunities that lie ahead. May this debut mark the start of even greater achievements and endless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Name/Event], may you continue to inspire, grow, and shine br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the exciting journey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