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gratitude and appreciation for each and every one of you. As we conclude this project, it's important to recognize the collaborative effort that has brought us here. Together, we have worked diligently, supported one another, and overcome challenges to achieve our shared goals.</w:t>
      </w:r>
    </w:p>
    <w:p>
      <w:pPr>
        <w:pStyle w:val="PreformattedText"/>
        <w:bidi w:val="0"/>
        <w:spacing w:before="0" w:after="0"/>
        <w:jc w:val="left"/>
        <w:rPr/>
      </w:pPr>
      <w:r>
        <w:rPr/>
        <w:t xml:space="preserve">Each contribution, no matter how small, played a vital role in our success. Your creativity, hard work, and dedication have not gone unnoticed. I am truly thankful to be part of such a remarkable team. </w:t>
      </w:r>
    </w:p>
    <w:p>
      <w:pPr>
        <w:pStyle w:val="PreformattedText"/>
        <w:bidi w:val="0"/>
        <w:spacing w:before="0" w:after="0"/>
        <w:jc w:val="left"/>
        <w:rPr/>
      </w:pPr>
      <w:r>
        <w:rPr/>
        <w:t>Let us celebrate this achievement as a testament to the power of collaboration and continue to support each other in future endeavors. Thank you all for your commitment and spirit of teamwork.</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