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want to take you on a journey--a creative journey that each of us can embark on. Imagine a path where possibilities are endless and every step forward brings you closer to realizing your dreams. This journey begins with a single spark of inspiration, a tiny flame that, with courage and dedication, can ignite a wildfire of creativity.</w:t>
      </w:r>
    </w:p>
    <w:p>
      <w:pPr>
        <w:pStyle w:val="PreformattedText"/>
        <w:bidi w:val="0"/>
        <w:spacing w:before="0" w:after="0"/>
        <w:jc w:val="left"/>
        <w:rPr/>
      </w:pPr>
      <w:r>
        <w:rPr/>
        <w:t>As you set forth on this journey, remember that every masterpiece starts with a simple idea, a seed just waiting to be nurtured. Embrace your imagination and let it soar beyond the limits of the ordinary. Don't fear the bumps along the way, for they are not obstacles but stepping stones that will help you grow stronger and wiser.</w:t>
      </w:r>
    </w:p>
    <w:p>
      <w:pPr>
        <w:pStyle w:val="PreformattedText"/>
        <w:bidi w:val="0"/>
        <w:spacing w:before="0" w:after="0"/>
        <w:jc w:val="left"/>
        <w:rPr/>
      </w:pPr>
      <w:r>
        <w:rPr/>
        <w:t>Surround yourself with those who inspire and uplift you. Seek out new experiences, learn continually, and never underestimate the power of perseverance. Understand that failure is not the end but a pivotal part of your creative adventure. Each setback is a lesson in disguise, leading you to new strategies and solutions.</w:t>
      </w:r>
    </w:p>
    <w:p>
      <w:pPr>
        <w:pStyle w:val="PreformattedText"/>
        <w:bidi w:val="0"/>
        <w:spacing w:before="0" w:after="0"/>
        <w:jc w:val="left"/>
        <w:rPr/>
      </w:pPr>
      <w:r>
        <w:rPr/>
        <w:t>Celebrate each small victory and cherish the process, for within it lies the true magic of your creative journey. Believe in your potential and dare to dream big. Your talents are unique gifts that the world is eager to witness.</w:t>
      </w:r>
    </w:p>
    <w:p>
      <w:pPr>
        <w:pStyle w:val="PreformattedText"/>
        <w:bidi w:val="0"/>
        <w:spacing w:before="0" w:after="0"/>
        <w:jc w:val="left"/>
        <w:rPr/>
      </w:pPr>
      <w:r>
        <w:rPr/>
        <w:t>So, rise up, take that first bold step, and allow your creativity to lead the way. The world is your canvas, and it's time for you to paint it with the colors of your dream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