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at the intersection of history and future, united by the rich tapestry of culture that binds us all. Culture, in its diverse forms, is the heartbeat of humanity, a testament to our collective journey through time. It shapes our identities, colors our perspectives, and fuels the innovation that propels u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cultural exchange knows no bounds, where the music of one land becomes the soundtrack of another, and the stories from distant shores ignite our imagination. This is not a distant dream but an unfolding reality, as technology bridges the gaps and fosters unprecedente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iverse cultures offer a canvas for creativity, inspiring groundbreaking ideas in art, science, and technology. By embracing this diversity, we cultivate empathy and understanding, paving the way for a future enriched by the shared wisdom of many 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elebrate this cultural symphony, encouraging mutual respect and dialogue. Together, we can harness the transformative power of culture to light the path to a brighter, more interconnected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