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honor it is to stand before you this evening! Today, we gather to celebrate the incredible journey of literary achievement. We hail the imagination that can whisk us away to worlds unknown, the pen that paints pictures more vivid than any brush, and the words that weave tapestries of emotion, insight, and wonder.</w:t>
      </w:r>
    </w:p>
    <w:p>
      <w:pPr>
        <w:pStyle w:val="PreformattedText"/>
        <w:bidi w:val="0"/>
        <w:spacing w:before="0" w:after="0"/>
        <w:jc w:val="left"/>
        <w:rPr/>
      </w:pPr>
      <w:r>
        <w:rPr/>
        <w:t>To all the writers here tonight, you have conjured magic from the mundane and found poetry in the silence. Your stories have not only entertained but enlightened, sparking conversations and igniting dreams. Thank you for your courage to put pen to paper, for unveiling the myriad of human experiences, and for reminding us of the boundless power of storytelling.</w:t>
      </w:r>
    </w:p>
    <w:p>
      <w:pPr>
        <w:pStyle w:val="PreformattedText"/>
        <w:bidi w:val="0"/>
        <w:spacing w:before="0" w:after="0"/>
        <w:jc w:val="left"/>
        <w:rPr/>
      </w:pPr>
      <w:r>
        <w:rPr/>
        <w:t>Let us applaud your dedication, your creativity, and your relentless pursuit of excellence. Together, may we continue to inspire, challenge, and uplift each other through the timeless art of the written word.</w:t>
      </w:r>
    </w:p>
    <w:p>
      <w:pPr>
        <w:pStyle w:val="PreformattedText"/>
        <w:bidi w:val="0"/>
        <w:spacing w:before="0" w:after="0"/>
        <w:jc w:val="left"/>
        <w:rPr/>
      </w:pPr>
      <w:r>
        <w:rPr/>
        <w:t>Cheer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