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an honor to stand before you today in this vibrant gathering of literary enthusiasts. Here, we celebrate not just the written word but the shared passion that binds us together as a community. Each of you, with your unique voice and perspective, contributes to this rich tapestry of literature that inspires, challenges, and connects us all.</w:t>
      </w:r>
    </w:p>
    <w:p>
      <w:pPr>
        <w:pStyle w:val="PreformattedText"/>
        <w:bidi w:val="0"/>
        <w:spacing w:before="0" w:after="0"/>
        <w:jc w:val="left"/>
        <w:rPr/>
      </w:pPr>
      <w:r>
        <w:rPr/>
        <w:t>In a world that often feels fragmented, our shared love for literature serves as a beautiful reminder of the power of stories to unite us. Whether you are a writer, a reader, or simply someone who loves to explore new worlds through books, you are an integral part of this community.</w:t>
      </w:r>
    </w:p>
    <w:p>
      <w:pPr>
        <w:pStyle w:val="PreformattedText"/>
        <w:bidi w:val="0"/>
        <w:spacing w:before="0" w:after="0"/>
        <w:jc w:val="left"/>
        <w:rPr/>
      </w:pPr>
      <w:r>
        <w:rPr/>
        <w:t>Let us continue to support and uplift one another, fostering an environment where creativity can thrive and voices can be heard. Together, we can ensure that literature remains a beacon of hope and understanding for generations to come.</w:t>
      </w:r>
    </w:p>
    <w:p>
      <w:pPr>
        <w:pStyle w:val="PreformattedText"/>
        <w:bidi w:val="0"/>
        <w:spacing w:before="0" w:after="0"/>
        <w:jc w:val="left"/>
        <w:rPr/>
      </w:pPr>
      <w:r>
        <w:rPr/>
        <w:t>Thank you for being here and for being a part of this wonderful journey. Let's keep writing, reading, and inspiring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