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absolutely thrilled to be here today! Can you feel the excitement in the air? I know I can! We're gathered here for something truly special, and I can't wait to dive in with all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world where we ignite creativity, where our ideas come alive and soar. That's what we're doing right here, right now! So, let's open our minds and embrace the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with me? Let's make this an incredible experience together, full of energy, passion, and unforgettable moments. Thank you for being part of this journey. 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