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ather around and lend me your ears, for tonight, we embark on a wondrous journey unlike any other. Close your eyes and let your imagination soar as we step into a world where the stars whisper secrets and the wind carries the laughter of ancient tales.</w:t>
      </w:r>
    </w:p>
    <w:p>
      <w:pPr>
        <w:pStyle w:val="PreformattedText"/>
        <w:bidi w:val="0"/>
        <w:spacing w:before="0" w:after="0"/>
        <w:jc w:val="left"/>
        <w:rPr/>
      </w:pPr>
      <w:r>
        <w:rPr/>
        <w:t>Picture this: a sprawling forest, draped in hues of emerald and gold, where the sunlight dances playfully on leaves and gleams through the branches like liquid gold. In the heart of this enchanted woodland stands a majestic tree, ancient and wise, its roots embracing the earth like old friends and its branches reaching toward the heavens, gently cradling the sky.</w:t>
      </w:r>
    </w:p>
    <w:p>
      <w:pPr>
        <w:pStyle w:val="PreformattedText"/>
        <w:bidi w:val="0"/>
        <w:spacing w:before="0" w:after="0"/>
        <w:jc w:val="left"/>
        <w:rPr/>
      </w:pPr>
      <w:r>
        <w:rPr/>
        <w:t>Legend has it that beneath its boughs, on nights when the moon paints the ground in silver, a secret passage opens--a hidden gateway to the realm of dreams. Only those with pure hearts and vivid imaginations can find it. And there, within the whispering woods, lies a tale waiting to be told, woven from the fabric of forgotten dreams and the shimmering threads of magic.</w:t>
      </w:r>
    </w:p>
    <w:p>
      <w:pPr>
        <w:pStyle w:val="PreformattedText"/>
        <w:bidi w:val="0"/>
        <w:spacing w:before="0" w:after="0"/>
        <w:jc w:val="left"/>
        <w:rPr/>
      </w:pPr>
      <w:r>
        <w:rPr/>
        <w:t>So, take a deep breath, feel the earth beneath your feet, and set foot into this realm of wonder, where every shadow holds a story and every breeze carries a song. Let us delve into the enigma of the moonlit glade, where the air is thick with mystery, and the silence hums with the promise of adventure. Are you ready to step into the unknow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