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years, but a legacy. Coach Brooks has spent a decade not only forging champions from athletes but also shaping individuals of character and resilience. Each trophy won and every match played under Coach Brooks's guidance speaks to dedication, passion, and an unwavering belief in potential.</w:t>
      </w:r>
    </w:p>
    <w:p>
      <w:pPr>
        <w:pStyle w:val="PreformattedText"/>
        <w:bidi w:val="0"/>
        <w:spacing w:before="0" w:after="0"/>
        <w:jc w:val="left"/>
        <w:rPr/>
      </w:pPr>
      <w:r>
        <w:rPr/>
        <w:t>Reflecting on these past ten years, we recall not just the victories, but the moments of growth--the times when our athletes, under Coach's leadership, have learned the true essence of sportsmanship, teamwork, and determination. It's with immense pride that we celebrate not just the achievements, but the journey that has led us here--a path marked by inspiration and relentless pursuit of excellence.</w:t>
      </w:r>
    </w:p>
    <w:p>
      <w:pPr>
        <w:pStyle w:val="PreformattedText"/>
        <w:bidi w:val="0"/>
        <w:spacing w:before="0" w:after="0"/>
        <w:jc w:val="left"/>
        <w:rPr/>
      </w:pPr>
      <w:r>
        <w:rPr/>
        <w:t>Here's to Coach Brooks, a beacon of dedication and an emblem of what it means to lead with heart. Thank you for these incredible ten years and for the future that glows brighter under your coaching.</w:t>
      </w:r>
    </w:p>
    <w:p>
      <w:pPr>
        <w:pStyle w:val="PreformattedText"/>
        <w:bidi w:val="0"/>
        <w:spacing w:before="0" w:after="0"/>
        <w:jc w:val="left"/>
        <w:rPr/>
      </w:pPr>
      <w:r>
        <w:rPr/>
        <w:t>Here's to more triumphs and stories yet to be to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