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honor a legend, a beacon of inspiration, and a cornerstone of excellence in the world of sports coaching. It is with profound respect and immense pride that we induct Coach [Name] into the Hall of Fame.</w:t>
      </w:r>
    </w:p>
    <w:p>
      <w:pPr>
        <w:pStyle w:val="PreformattedText"/>
        <w:bidi w:val="0"/>
        <w:spacing w:before="0" w:after="0"/>
        <w:jc w:val="left"/>
        <w:rPr/>
      </w:pPr>
      <w:r>
        <w:rPr/>
        <w:t>From the very beginning, Coach [Name] has demonstrated an unparalleled commitment to the pursuit of greatness, guiding countless athletes to the pinnacle of their potential. With a career spanning [number] years, Coach [Name] has not only amassed an impressive array of championships but has also forged a lasting legacy through unwavering dedication and passion.</w:t>
      </w:r>
    </w:p>
    <w:p>
      <w:pPr>
        <w:pStyle w:val="PreformattedText"/>
        <w:bidi w:val="0"/>
        <w:spacing w:before="0" w:after="0"/>
        <w:jc w:val="left"/>
        <w:rPr/>
      </w:pPr>
      <w:r>
        <w:rPr/>
        <w:t>Coach [Name] has transformed the lives of many, instilling in them the values of discipline, perseverance, and integrity. Their ability to inspire athletes to reach beyond their limits is a testament to their exceptional leadership and vision.</w:t>
      </w:r>
    </w:p>
    <w:p>
      <w:pPr>
        <w:pStyle w:val="PreformattedText"/>
        <w:bidi w:val="0"/>
        <w:spacing w:before="0" w:after="0"/>
        <w:jc w:val="left"/>
        <w:rPr/>
      </w:pPr>
      <w:r>
        <w:rPr/>
        <w:t>Today, as we celebrate this remarkable achievement, let us remember the countless hours of dedication, the sacrifices made, and the indelible mark that Coach [Name] has left on the hearts and minds of all who have had the privilege to be guided by their wisdom.</w:t>
      </w:r>
    </w:p>
    <w:p>
      <w:pPr>
        <w:pStyle w:val="PreformattedText"/>
        <w:bidi w:val="0"/>
        <w:spacing w:before="0" w:after="0"/>
        <w:jc w:val="left"/>
        <w:rPr/>
      </w:pPr>
      <w:r>
        <w:rPr/>
        <w:t>Congratulations, Coach [Name], on this well-deserved recognition. Your legacy will continue to inspire future generations, and your name will forever be enshrined in the history of greatness. Thank you for your extraordinary contributions to the world of spo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