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honor not just a coach, but a remarkable mentor who has transformed lives through the power of sports. Coach Smith, your dedication has been a beacon of inspiration for all of us. Your commitment goes beyond teaching strategies and skills; it is about instilling confidence, resilience, and the belief that anything is possible.</w:t>
      </w:r>
    </w:p>
    <w:p>
      <w:pPr>
        <w:pStyle w:val="PreformattedText"/>
        <w:bidi w:val="0"/>
        <w:spacing w:before="0" w:after="0"/>
        <w:jc w:val="left"/>
        <w:rPr/>
      </w:pPr>
      <w:r>
        <w:rPr/>
        <w:t>Every day, you step onto the field not merely as a coach but as a guide who sees potential in every player. You have taught us that real victories are not just scored goals or broken records but are also the personal growth and character we develop along the way.</w:t>
      </w:r>
    </w:p>
    <w:p>
      <w:pPr>
        <w:pStyle w:val="PreformattedText"/>
        <w:bidi w:val="0"/>
        <w:spacing w:before="0" w:after="0"/>
        <w:jc w:val="left"/>
        <w:rPr/>
      </w:pPr>
      <w:r>
        <w:rPr/>
        <w:t>Under your mentorship, athletes have not only refined their sports skills but have also learned the importance of teamwork, perseverance, and integrity. You have shown us that failure is not the end but a stepping stone to greater achievements.</w:t>
      </w:r>
    </w:p>
    <w:p>
      <w:pPr>
        <w:pStyle w:val="PreformattedText"/>
        <w:bidi w:val="0"/>
        <w:spacing w:before="0" w:after="0"/>
        <w:jc w:val="left"/>
        <w:rPr/>
      </w:pPr>
      <w:r>
        <w:rPr/>
        <w:t>Your impact extends far beyond the season. You have left an indelible mark on our lives, shaping us into better individuals, both on and off the field. For your unwavering support and transformative influence, we are profoundly grateful.</w:t>
      </w:r>
    </w:p>
    <w:p>
      <w:pPr>
        <w:pStyle w:val="PreformattedText"/>
        <w:bidi w:val="0"/>
        <w:spacing w:before="0" w:after="0"/>
        <w:jc w:val="left"/>
        <w:rPr/>
      </w:pPr>
      <w:r>
        <w:rPr/>
        <w:t>Thank you, Coach Smith, for dedicating your life to turning young athletes into champions of the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