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only a remarkable sports coach but a true mentor and guiding light, whose dedication has inspired us all. Coach [Name], today marks a significant milestone in your journey, and we could not be more grateful for the impact you've had on each of us.</w:t>
      </w:r>
    </w:p>
    <w:p>
      <w:pPr>
        <w:pStyle w:val="PreformattedText"/>
        <w:bidi w:val="0"/>
        <w:spacing w:before="0" w:after="0"/>
        <w:jc w:val="left"/>
        <w:rPr/>
      </w:pPr>
      <w:r>
        <w:rPr/>
        <w:t>From the early mornings and late nights on the field to the countless hours spent strategizing and supporting, your unwavering commitment to our growth has never wavered. You've taught us not just about the game, but about resilience, teamwork, and the power of believing in ourselves.</w:t>
      </w:r>
    </w:p>
    <w:p>
      <w:pPr>
        <w:pStyle w:val="PreformattedText"/>
        <w:bidi w:val="0"/>
        <w:spacing w:before="0" w:after="0"/>
        <w:jc w:val="left"/>
        <w:rPr/>
      </w:pPr>
      <w:r>
        <w:rPr/>
        <w:t>Your ability to see potential where others have overlooked it and nurture it into greatness is a testament to your outstanding leadership. Every victory won and every challenge faced together stands as a testament to your dedication and your heart.</w:t>
      </w:r>
    </w:p>
    <w:p>
      <w:pPr>
        <w:pStyle w:val="PreformattedText"/>
        <w:bidi w:val="0"/>
        <w:spacing w:before="0" w:after="0"/>
        <w:jc w:val="left"/>
        <w:rPr/>
      </w:pPr>
      <w:r>
        <w:rPr/>
        <w:t>As we celebrate your achievements today, remember that your influence extends far beyond the scoreboard. You have built a legacy of excellence, integrity, and compassion that will resonate through the generations of athletes you have touched.</w:t>
      </w:r>
    </w:p>
    <w:p>
      <w:pPr>
        <w:pStyle w:val="PreformattedText"/>
        <w:bidi w:val="0"/>
        <w:spacing w:before="0" w:after="0"/>
        <w:jc w:val="left"/>
        <w:rPr/>
      </w:pPr>
      <w:r>
        <w:rPr/>
        <w:t>Thank you, Coach [Name], for being an extraordinary coach and a treasured mentor. We look forward to many more successes under your inspiring guidance. Here's to you and the bright future you continue to lead us into.</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