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beginning of an exciting journey for our young sports coach, [Coach's Name]. As you embark on this new chapter, let it be known that the field is not just a place for competition, but a ground for dreams, growth, and countless opportunities.</w:t>
      </w:r>
    </w:p>
    <w:p>
      <w:pPr>
        <w:pStyle w:val="PreformattedText"/>
        <w:bidi w:val="0"/>
        <w:spacing w:before="0" w:after="0"/>
        <w:jc w:val="left"/>
        <w:rPr/>
      </w:pPr>
      <w:r>
        <w:rPr/>
        <w:t>Your passion and commitment to nurturing talent and fostering teamwork are truly inspiring. Remember that each game is a building block, each practice a step towards greatness. Your influence as a role model, mentor, and motivator will shape not only the athletes you guide but the community that supports you.</w:t>
      </w:r>
    </w:p>
    <w:p>
      <w:pPr>
        <w:pStyle w:val="PreformattedText"/>
        <w:bidi w:val="0"/>
        <w:spacing w:before="0" w:after="0"/>
        <w:jc w:val="left"/>
        <w:rPr/>
      </w:pPr>
      <w:r>
        <w:rPr/>
        <w:t>Embrace the challenges ahead with resilience and enthusiasm. Let perseverance be your best playbook, and positivity your constant companion. The energy you bring will ignite the same spirit in your team, leading to experiences that extend beyond mere victory.</w:t>
      </w:r>
    </w:p>
    <w:p>
      <w:pPr>
        <w:pStyle w:val="PreformattedText"/>
        <w:bidi w:val="0"/>
        <w:spacing w:before="0" w:after="0"/>
        <w:jc w:val="left"/>
        <w:rPr/>
      </w:pPr>
      <w:r>
        <w:rPr/>
        <w:t>As you step into this role, know that the encouragement and hope you instill will leave a lasting impact. We believe in you, [Coach's Name], and we are excited to follow your journey as you inspire our young athletes to dream big, work hard, and always play with heart.</w:t>
      </w:r>
    </w:p>
    <w:p>
      <w:pPr>
        <w:pStyle w:val="PreformattedText"/>
        <w:bidi w:val="0"/>
        <w:spacing w:before="0" w:after="0"/>
        <w:jc w:val="left"/>
        <w:rPr/>
      </w:pPr>
      <w:r>
        <w:rPr/>
        <w:t>Thank you for your dedication, and may this be the start of something truly special.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