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Today, we gather to honor a remarkable individual whose unwavering dedication has transformed our community. [Leader's Name] is not just a leader, but a beacon of hope and a source of inspiration for us all. Through countless hours of service and an unyielding commitment to making a difference, they have touched our lives in ways words can hardly capture. </w:t>
      </w:r>
    </w:p>
    <w:p>
      <w:pPr>
        <w:pStyle w:val="PreformattedText"/>
        <w:bidi w:val="0"/>
        <w:spacing w:before="0" w:after="0"/>
        <w:jc w:val="left"/>
        <w:rPr/>
      </w:pPr>
      <w:r>
        <w:rPr/>
        <w:t xml:space="preserve">[Leader's Name] has shown us the power of compassion and the strength of unity, working tirelessly to ensure that our community thrives. Whether it's championing local causes, mentoring our youth, or standing as an advocate during challenging times, their impact is undeniable. </w:t>
      </w:r>
    </w:p>
    <w:p>
      <w:pPr>
        <w:pStyle w:val="PreformattedText"/>
        <w:bidi w:val="0"/>
        <w:spacing w:before="0" w:after="0"/>
        <w:jc w:val="left"/>
        <w:rPr/>
      </w:pPr>
      <w:r>
        <w:rPr/>
        <w:t xml:space="preserve">It is with immense pride and great admiration that we present this award to [Leader's Name]. May their example continue to inspire us to serve with the same dedication and passion, creating a brighter future for everyone. </w:t>
      </w:r>
    </w:p>
    <w:p>
      <w:pPr>
        <w:pStyle w:val="PreformattedText"/>
        <w:bidi w:val="0"/>
        <w:spacing w:before="0" w:after="0"/>
        <w:jc w:val="left"/>
        <w:rPr/>
      </w:pPr>
      <w:r>
        <w:rPr/>
        <w:t xml:space="preserve">Thank you, [Leader's Name], for your extraordinary leadership and unbreakable spirit. Congratulations on this well-deserved hono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