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only to support an important cause but also to honor an extraordinary individual whose tireless efforts and unwavering dedication have brought us together. Our esteemed community leader, [Leader's Name], has exemplified what it means to serve with heart and commitment.</w:t>
      </w:r>
    </w:p>
    <w:p>
      <w:pPr>
        <w:pStyle w:val="PreformattedText"/>
        <w:bidi w:val="0"/>
        <w:spacing w:before="0" w:after="0"/>
        <w:jc w:val="left"/>
        <w:rPr/>
      </w:pPr>
      <w:r>
        <w:rPr/>
        <w:t>[Leader's Name] has been a beacon of hope and a guiding light for our community. Through countless hours of hard work, they have championed several initiatives that have significantly improved the lives of those among us in need. Their compassion and altruism have inspired us all to strive for a kinder, more inclusive community.</w:t>
      </w:r>
    </w:p>
    <w:p>
      <w:pPr>
        <w:pStyle w:val="PreformattedText"/>
        <w:bidi w:val="0"/>
        <w:spacing w:before="0" w:after="0"/>
        <w:jc w:val="left"/>
        <w:rPr/>
      </w:pPr>
      <w:r>
        <w:rPr/>
        <w:t>Whether it's organizing food drives, spearheading projects to support local families, or volunteering their time and energy to see charitable visions come to life, [Leader's Name] always leads with empathy and understanding. They believe in the power of collective action and have encouraged us all to join hands in making positive changes.</w:t>
      </w:r>
    </w:p>
    <w:p>
      <w:pPr>
        <w:pStyle w:val="PreformattedText"/>
        <w:bidi w:val="0"/>
        <w:spacing w:before="0" w:after="0"/>
        <w:jc w:val="left"/>
        <w:rPr/>
      </w:pPr>
      <w:r>
        <w:rPr/>
        <w:t>On behalf of everyone here today and the wider community, we extend our deepest gratitude to [Leader's Name]. Thank you for your leadership, your vision, and your unwavering dedication to building a brighter future for us all. Your work does not go unnoticed, and your impact will be felt for generations to come.</w:t>
      </w:r>
    </w:p>
    <w:p>
      <w:pPr>
        <w:pStyle w:val="PreformattedText"/>
        <w:bidi w:val="0"/>
        <w:spacing w:before="0" w:after="0"/>
        <w:jc w:val="left"/>
        <w:rPr/>
      </w:pPr>
      <w:r>
        <w:rPr/>
        <w:t>Please join me in a round of applause for our outstanding community leader, [Leader's Na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