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on this truly special day. We gather here not just to celebrate a new chapter for our library but to honor a remarkable individual whose dedication and passion have enriched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proudly rename our local library in honor of a true community leader, [Leader's Name]. Their tireless commitment and unwavering spirit have inspired so many of us, and it is only fitting that this place of learning and growth carries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ader's Name] has been a beacon of hope and a champion for education. Through their efforts, they've fostered a love of reading and learning, ensuring that knowledge is accessible to everyone. Their vision has transformed our community, making it a better plac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here today, let us celebrate not just the renaming of this library but also the incredible legacy of [Leader's Name]. May this library be a symbol of their enduring impact and a source of inspiration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Leader's Name], for your boundless generosity and for being a guiding light. We are all better for having walked alongsid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and here's to the bright future of the [Leader's Name] Librar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