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amid joy and celebration at our beloved festival, yet our hearts brim with gratitude for one individual whose dedication has profoundly enriched our community. Please join me in honoring [Lead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ader's Name] has been a beacon of hope and a force of nature, tirelessly giving to our community with passion and perseverance. From organizing neighborhood clean-ups to spearheading educational programs, their commitment has left an indelible mark o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project and initiative, [Leader's Name] brings us together, reminding us what it means to be part of something greater than ourselves. Their kindness and unwavering spirit inspire us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oday, let us take a moment to thank [Leader's Name] for their extraordinary service and for nurturing the heart of our community. You are our guide, our inspiration, and truly, our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Leader's Name], for everything you do. We are eternally grat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them a round of applau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