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a remarkable individual, our beloved community leader [Name], who is embarking on a well-deserved retirement after [number] years of dedicated service.</w:t>
      </w:r>
    </w:p>
    <w:p>
      <w:pPr>
        <w:pStyle w:val="PreformattedText"/>
        <w:bidi w:val="0"/>
        <w:spacing w:before="0" w:after="0"/>
        <w:jc w:val="left"/>
        <w:rPr/>
      </w:pPr>
      <w:r>
        <w:rPr/>
        <w:t>From the very first day, [Name] has been a pillar of strength and guidance, tirelessly working to improve our community and the lives of all its members. Their vision, compassion, and relentless determination have left an indelible mark on our town, creating a lasting legacy that will benefit generations to come.</w:t>
      </w:r>
    </w:p>
    <w:p>
      <w:pPr>
        <w:pStyle w:val="PreformattedText"/>
        <w:bidi w:val="0"/>
        <w:spacing w:before="0" w:after="0"/>
        <w:jc w:val="left"/>
        <w:rPr/>
      </w:pPr>
      <w:r>
        <w:rPr/>
        <w:t>[Name]'s leadership has fostered countless initiatives, from community projects to support programs that have touched the lives of so many. Their genuine care and commitment have been a source of inspiration to us all.</w:t>
      </w:r>
    </w:p>
    <w:p>
      <w:pPr>
        <w:pStyle w:val="PreformattedText"/>
        <w:bidi w:val="0"/>
        <w:spacing w:before="0" w:after="0"/>
        <w:jc w:val="left"/>
        <w:rPr/>
      </w:pPr>
      <w:r>
        <w:rPr/>
        <w:t>As [Name] steps into this new chapter, we want to express our deepest gratitude. Thank you, [Name], for your unwavering dedication, for being a mentor, a friend, and a true beacon of hope. Your contributions will never be forgotten, and we wish you every happiness in your retirement.</w:t>
      </w:r>
    </w:p>
    <w:p>
      <w:pPr>
        <w:pStyle w:val="PreformattedText"/>
        <w:bidi w:val="0"/>
        <w:spacing w:before="0" w:after="0"/>
        <w:jc w:val="left"/>
        <w:rPr/>
      </w:pPr>
      <w:r>
        <w:rPr/>
        <w:t>May you enjoy this new journey with the same passion and enthusiasm you have shown throughout your incredible career. We celebrate you today and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