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honor and immense gratitude that we gather here today for this special dedication ceremony. Standing together as a community, we celebrate not just a new chapter in our shared story, but also the unwavering spirit that bind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reminded of the power of unity, of what we can achieve when we come together with a common purpose and shared vision. This dedication is not just a testament to the hard work and perseverance of many, but it is also a symbol of hope and inspiration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forget that this would not be possible without the dedication of countless individuals--community leaders, volunteers, friends, and neighbors--working tirelessly to bring this dream to fruition. Their commitment and passion serve as an inspiring example, encouraging us all t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edicate this [name of facility, park, or project], let us also dedicate ourselves to the principles of service, collaboration, and integrity. May this place stand as a beacon of progress, a foundation of unity, and a pillar of hope for all who seek to better themselves and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move forward with determination, inspired by what we have accomplished, and motivated to reach even greater height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