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both an honor and a privilege to stand before you today as we celebrate a remarkable individual whose service has touched all corners of our community. Today, we dedicate this award to someone whose tireless efforts and unwavering commitment have not only inspired us but have also ignited the spirit of change within us.</w:t>
      </w:r>
    </w:p>
    <w:p>
      <w:pPr>
        <w:pStyle w:val="PreformattedText"/>
        <w:bidi w:val="0"/>
        <w:spacing w:before="0" w:after="0"/>
        <w:jc w:val="left"/>
        <w:rPr/>
      </w:pPr>
      <w:r>
        <w:rPr/>
        <w:t>Our community is stronger, kinder, and more united because of this individual's dedication. They have shown us that true leadership involves lifting others and empowering those around you to reach their full potential. In the face of challenges, they have stood as a beacon of hope and resilience, reminding us that one person can indeed make a profound difference.</w:t>
      </w:r>
    </w:p>
    <w:p>
      <w:pPr>
        <w:pStyle w:val="PreformattedText"/>
        <w:bidi w:val="0"/>
        <w:spacing w:before="0" w:after="0"/>
        <w:jc w:val="left"/>
        <w:rPr/>
      </w:pPr>
      <w:r>
        <w:rPr/>
        <w:t>Let this award serve as a symbol of our deepest gratitude and admiration. May it encourage all of us to seek out ways to contribute, to lead by example, and to strive for excellence in service to others. Together, inspired by their example, let us continue to build a legacy of compassion and progress.</w:t>
      </w:r>
    </w:p>
    <w:p>
      <w:pPr>
        <w:pStyle w:val="PreformattedText"/>
        <w:bidi w:val="0"/>
        <w:spacing w:before="0" w:after="0"/>
        <w:jc w:val="left"/>
        <w:rPr/>
      </w:pPr>
      <w:r>
        <w:rPr/>
        <w:t>Congratulations and thank you for your unmatched ded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