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 extraordinary individual whose legacy remains deeply ingrained in our hearts and in our community. As we unveil this monument, we pay tribute to a leader who dedicated their life to service, compassion, and the betterment of others.</w:t>
      </w:r>
    </w:p>
    <w:p>
      <w:pPr>
        <w:pStyle w:val="PreformattedText"/>
        <w:bidi w:val="0"/>
        <w:spacing w:before="0" w:after="0"/>
        <w:jc w:val="left"/>
        <w:rPr/>
      </w:pPr>
      <w:r>
        <w:rPr/>
        <w:t>[Leader's Name] was more than just a community leader; they were a beacon of hope and a source of inspiration for all of us. Their tireless efforts in advocating for justice, equality, and community development have left an indelible mark on our town. Through their vision and perseverance, [Leader's Name] paved the way for positive change, and their spirit continues to guide us today.</w:t>
      </w:r>
    </w:p>
    <w:p>
      <w:pPr>
        <w:pStyle w:val="PreformattedText"/>
        <w:bidi w:val="0"/>
        <w:spacing w:before="0" w:after="0"/>
        <w:jc w:val="left"/>
        <w:rPr/>
      </w:pPr>
      <w:r>
        <w:rPr/>
        <w:t>This monument stands as a testament to their remarkable contributions and serves as a reminder of the values they championed. As we unveil it, let us reflect on the impact [Leader's Name] made in our lives. May it inspire future generations to carry forward their legacy of courage, kindness, and unwavering dedication.</w:t>
      </w:r>
    </w:p>
    <w:p>
      <w:pPr>
        <w:pStyle w:val="PreformattedText"/>
        <w:bidi w:val="0"/>
        <w:spacing w:before="0" w:after="0"/>
        <w:jc w:val="left"/>
        <w:rPr/>
      </w:pPr>
      <w:r>
        <w:rPr/>
        <w:t>Let us now unveil this tribute to a truly remarkable leader, whose memory we honor and cherish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