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for this special occasion. We are here to dedicate this community center to someone who inspired us all, a leader who gave so much to our community -- [Leader's Name].</w:t>
      </w:r>
    </w:p>
    <w:p>
      <w:pPr>
        <w:pStyle w:val="PreformattedText"/>
        <w:bidi w:val="0"/>
        <w:spacing w:before="0" w:after="0"/>
        <w:jc w:val="left"/>
        <w:rPr/>
      </w:pPr>
      <w:r>
        <w:rPr/>
        <w:t xml:space="preserve">[Leader's Name] was a beacon of hope and a source of strength. Their tireless work and dedication have shaped the lives of many in this community. Whether it was through their volunteer work, their leadership in local initiatives, or simply being there for those in need, [Leader's Name] touched the hearts of everyone. </w:t>
      </w:r>
    </w:p>
    <w:p>
      <w:pPr>
        <w:pStyle w:val="PreformattedText"/>
        <w:bidi w:val="0"/>
        <w:spacing w:before="0" w:after="0"/>
        <w:jc w:val="left"/>
        <w:rPr/>
      </w:pPr>
      <w:r>
        <w:rPr/>
        <w:t>Today, we honor their legacy by naming this center after them. May this place continue to embody their spirit of unity, compassion, and service. Let it be a hub where dreams are nurtured, where the young and old alike come together to learn, grow, and support one another, much like [Leader's Name] envisioned.</w:t>
      </w:r>
    </w:p>
    <w:p>
      <w:pPr>
        <w:pStyle w:val="PreformattedText"/>
        <w:bidi w:val="0"/>
        <w:spacing w:before="0" w:after="0"/>
        <w:jc w:val="left"/>
        <w:rPr/>
      </w:pPr>
      <w:r>
        <w:rPr/>
        <w:t>As we cut the ribbon and open the doors, let us carry forward their vision, ensuring that this center remains a symbol of the values [Leader's Name] held dear. Let us vow to keep their memory alive through acts of kindness and the strengthening of our community bonds.</w:t>
      </w:r>
    </w:p>
    <w:p>
      <w:pPr>
        <w:pStyle w:val="PreformattedText"/>
        <w:bidi w:val="0"/>
        <w:spacing w:before="0" w:after="0"/>
        <w:jc w:val="left"/>
        <w:rPr/>
      </w:pPr>
      <w:r>
        <w:rPr/>
        <w:t>Thank you, [Leader's Name], for showing us the true meaning of leadership and community. Your legacy will live on in every smile, every hand lent in kindness, and every dream realized within these walls.</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