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boys and girls,</w:t>
      </w:r>
    </w:p>
    <w:p>
      <w:pPr>
        <w:pStyle w:val="PreformattedText"/>
        <w:bidi w:val="0"/>
        <w:spacing w:before="0" w:after="0"/>
        <w:jc w:val="left"/>
        <w:rPr/>
      </w:pPr>
      <w:r>
        <w:rPr/>
        <w:t>Today, we gather here to celebrate the launching of an incredible youth program and to honor a truly inspiring leader in our community. [Community Leader's Name], your unwavering dedication and tireless efforts have paved the way for countless young people, guiding them toward brighter futures and endless possibilities.</w:t>
      </w:r>
    </w:p>
    <w:p>
      <w:pPr>
        <w:pStyle w:val="PreformattedText"/>
        <w:bidi w:val="0"/>
        <w:spacing w:before="0" w:after="0"/>
        <w:jc w:val="left"/>
        <w:rPr/>
      </w:pPr>
      <w:r>
        <w:rPr/>
        <w:t>This youth program is not just an initiative; it's a beacon of hope and opportunity. It stands as a testament to what we can achieve when we believe in our youth and invest in their potential. With every skill honed, every dream nurtured, and every challenge overcome, we honor your legacy, [Community Leader's Name].</w:t>
      </w:r>
    </w:p>
    <w:p>
      <w:pPr>
        <w:pStyle w:val="PreformattedText"/>
        <w:bidi w:val="0"/>
        <w:spacing w:before="0" w:after="0"/>
        <w:jc w:val="left"/>
        <w:rPr/>
      </w:pPr>
      <w:r>
        <w:rPr/>
        <w:t>To our young leaders here today, remember, you are the change-makers of tomorrow. With this program, you have the tools, the support, and the inspiration needed to forge your own paths and make an indelible impact on the world.</w:t>
      </w:r>
    </w:p>
    <w:p>
      <w:pPr>
        <w:pStyle w:val="PreformattedText"/>
        <w:bidi w:val="0"/>
        <w:spacing w:before="0" w:after="0"/>
        <w:jc w:val="left"/>
        <w:rPr/>
      </w:pPr>
      <w:r>
        <w:rPr/>
        <w:t>So let us step forward together, invigorated and inspired, ready to embark on this exciting journey. And let us always remember the incredible contributions of [Community Leader's Name], whose vision and commitment have lit the way for us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