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immense pride and gratitude. As I reflect on our journey, I am overwhelmed by the hard work, dedication, and passion each of you has contributed. It's because of your relentless effort and unwavering spirit that we have reached this incredible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ate night, every challenging decision, and every collaboration has brought us here, and it's a testament to the power of teamwork. Your commitment to excellence and innovation has not gone unnoticed, and it has propelled us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our vision and for your unyielding support. This achievement is not just mine but ours--a testament to what we can accomplish when we come together with a shared goal. I am truly honored to be part of such an amaz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this moment, and as we look forward to the future, remember that together, there are no limits to what we can achieve. Thank you for making this dream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team, on this remarkable succ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