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and look at each one of you, I am overwhelmed by a wave of nostalgia. It feels just like yesterday when we first embarked on this incredible journey together. Do you remember those early days? The excitement, the uncertainty, and the boundless ambition that filled the air?</w:t>
      </w:r>
    </w:p>
    <w:p>
      <w:pPr>
        <w:pStyle w:val="PreformattedText"/>
        <w:bidi w:val="0"/>
        <w:spacing w:before="0" w:after="0"/>
        <w:jc w:val="left"/>
        <w:rPr/>
      </w:pPr>
      <w:r>
        <w:rPr/>
        <w:t>We started as individuals with a dream, but over the months and years, we became more than just a team--we became a family. Together, we navigated challenges, celebrated triumphs, and learned from our setbacks. Each milestone we reached was not just an achievement but a testament to our dedication and perseverance.</w:t>
      </w:r>
    </w:p>
    <w:p>
      <w:pPr>
        <w:pStyle w:val="PreformattedText"/>
        <w:bidi w:val="0"/>
        <w:spacing w:before="0" w:after="0"/>
        <w:jc w:val="left"/>
        <w:rPr/>
      </w:pPr>
      <w:r>
        <w:rPr/>
        <w:t>Think back to those late nights, the laughter, the occasional moments of doubt, and the unwavering support we showed one another. It was those moments that forged our path to success. Every one of you brought something unique to the table, and it is this blend of talents and determination that propelled us forward.</w:t>
      </w:r>
    </w:p>
    <w:p>
      <w:pPr>
        <w:pStyle w:val="PreformattedText"/>
        <w:bidi w:val="0"/>
        <w:spacing w:before="0" w:after="0"/>
        <w:jc w:val="left"/>
        <w:rPr/>
      </w:pPr>
      <w:r>
        <w:rPr/>
        <w:t>As we reflect on our journey, let us cherish these memories and the camaraderie we've built. We've come a long way, and it's because of each and every one of you that we've achieved so much. Here's to the past that shaped us, the achievements we've earned, and a future that promises even more.</w:t>
      </w:r>
    </w:p>
    <w:p>
      <w:pPr>
        <w:pStyle w:val="PreformattedText"/>
        <w:bidi w:val="0"/>
        <w:spacing w:before="0" w:after="0"/>
        <w:jc w:val="left"/>
        <w:rPr/>
      </w:pPr>
      <w:r>
        <w:rPr/>
        <w:t xml:space="preserve">Thank you for being a part of this incredible journey. I am so proud of what we have accomplished together. </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