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what we have accomplished and what we aspire to achieve. It is a moment to reflect with pride, as our team's achievements have laid a foundation for a future full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embarked on a journey marked by challenges and triumphs. Each achievement, whether big or small, has been a testament to our collective vision and perseverance. We dared to dream, and more importantly, we dared to act on those dreams with unwavering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reach for new horizons, inspired by the vision we share. Our success is not just a product of hard work, but of innovation, collaboration, and an unwavering belief in each other. The future is ours to shape, and I am confident that by continuing to dream big and pushing the boundaries of what is possible, we will achieve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pirit. Together, we will forge ahead, lighting the way for others with our aspirations. Here's to our continued success and the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