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impact of mentorship in our journey. I stand before you, deeply grateful for the guidance and wisdom of my mentor, [Mentor's Name]. Their unwavering support and insightful advice have drawn out the best in each of us, turning challenges into opportunities and ideas into realities.</w:t>
      </w:r>
    </w:p>
    <w:p>
      <w:pPr>
        <w:pStyle w:val="PreformattedText"/>
        <w:bidi w:val="0"/>
        <w:spacing w:before="0" w:after="0"/>
        <w:jc w:val="left"/>
        <w:rPr/>
      </w:pPr>
      <w:r>
        <w:rPr/>
        <w:t>Through collaboration, we have achieved milestones that seemed distant dreams. [Mentor's Name] has not only shared knowledge but cultivated an environment where innovation thrives and potential is unlocked. Their dedication has been the cornerstone of our collective success, fostering teamwork and inspiring us to aim higher each day.</w:t>
      </w:r>
    </w:p>
    <w:p>
      <w:pPr>
        <w:pStyle w:val="PreformattedText"/>
        <w:bidi w:val="0"/>
        <w:spacing w:before="0" w:after="0"/>
        <w:jc w:val="left"/>
        <w:rPr/>
      </w:pPr>
      <w:r>
        <w:rPr/>
        <w:t>To [Mentor's Name], thank you for believing in us, for challenging us, and for being a beacon of inspiration. Your mentorship has made all the difference, transforming our goals into achievements and our team into a family.</w:t>
      </w:r>
    </w:p>
    <w:p>
      <w:pPr>
        <w:pStyle w:val="PreformattedText"/>
        <w:bidi w:val="0"/>
        <w:spacing w:before="0" w:after="0"/>
        <w:jc w:val="left"/>
        <w:rPr/>
      </w:pPr>
      <w:r>
        <w:rPr/>
        <w:t>Here's to the continued journey of learning, growing, and succeeding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