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someone who has so kindly taken up the Herculean task of mentoring us, our very own [Mentor's Name]. I have to say, sometimes I wonder if [Mentor's Name] knew what they were signing up for, or if they thought they were just getting free coffee every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journey of wisdom and, let's face it, patience--particularly with my attempts to decipher even the simplest concepts. [Mentor's Name], your ability to smile gracefully while telling me for the third time that "no, we truly cannot skip the basics" is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: Share a funny/relatable story of mentor's 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your mentorship has been invaluable. You've somehow managed to make steering us in the right direction look as easy as pie--though I promise not to test you on baking. Your guidance is like a GPS in the fog of our career path, recalculating without missing a beat whenever we steer of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ank you, [Mentor's Name], for your time, your wisdom, and most importantly, for laughing at our jokes--even when they probably didn't deserve it. Here's to you, a mentor like no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