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not just to celebrate, but to pay homage to an extraordinary individual who has left an indelible mark on all of us. It is an honor to dedicate this moment to our cherished mentor, [Mentor's Name].</w:t>
      </w:r>
    </w:p>
    <w:p>
      <w:pPr>
        <w:pStyle w:val="PreformattedText"/>
        <w:bidi w:val="0"/>
        <w:spacing w:before="0" w:after="0"/>
        <w:jc w:val="left"/>
        <w:rPr/>
      </w:pPr>
      <w:r>
        <w:rPr/>
        <w:t>From the very first day we met, [Mentor's Name] has been more than a guide; they have been a beacon of wisdom, a pillar of support, and an endless source of inspiration. Their dedication to nurturing our potential and encouraging us to reach for new heights has been unwavering.</w:t>
      </w:r>
    </w:p>
    <w:p>
      <w:pPr>
        <w:pStyle w:val="PreformattedText"/>
        <w:bidi w:val="0"/>
        <w:spacing w:before="0" w:after="0"/>
        <w:jc w:val="left"/>
        <w:rPr/>
      </w:pPr>
      <w:r>
        <w:rPr/>
        <w:t>[He/She/They] taught us not only the skills needed to succeed but also the values that truly define success: integrity, perseverance, and compassion. With every lesson imparted and every challenge met, [Mentor's Name] has turned each of us into better individuals, capable of making a difference in the world.</w:t>
      </w:r>
    </w:p>
    <w:p>
      <w:pPr>
        <w:pStyle w:val="PreformattedText"/>
        <w:bidi w:val="0"/>
        <w:spacing w:before="0" w:after="0"/>
        <w:jc w:val="left"/>
        <w:rPr/>
      </w:pPr>
      <w:r>
        <w:rPr/>
        <w:t>Today, as we celebrate their remarkable legacy, let us carry forward the invaluable lessons they have bestowed upon us. Let us strive to embody the spirit and passion that [Mentor's Name] has so generously shared with us.</w:t>
      </w:r>
    </w:p>
    <w:p>
      <w:pPr>
        <w:pStyle w:val="PreformattedText"/>
        <w:bidi w:val="0"/>
        <w:spacing w:before="0" w:after="0"/>
        <w:jc w:val="left"/>
        <w:rPr/>
      </w:pPr>
      <w:r>
        <w:rPr/>
        <w:t>Thank you, [Mentor's Name], for your guidance, your friendship, and your unwavering belief in each of us. Your legacy will continue to shine brightly in our hearts and ac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