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admiration for a remarkable individual whose unwavering dedication and inspiring leadership have left an indelible mark on all of us. This gathering is a testament to the profound impact that one person can have when they lead with passion, integrity, and a genuine desire to uplift others.</w:t>
      </w:r>
    </w:p>
    <w:p>
      <w:pPr>
        <w:pStyle w:val="PreformattedText"/>
        <w:bidi w:val="0"/>
        <w:spacing w:before="0" w:after="0"/>
        <w:jc w:val="left"/>
        <w:rPr/>
      </w:pPr>
      <w:r>
        <w:rPr/>
        <w:t>Our mentor has shown us that true leadership is not about commanding others but about setting an example that others want to follow. They have taught us to value collaboration, to respect every voice, and to never underestimate the power of a shared vision. Through their guidance, we've learned that challenges are not obstacles, but opportunities for growth and innovation.</w:t>
      </w:r>
    </w:p>
    <w:p>
      <w:pPr>
        <w:pStyle w:val="PreformattedText"/>
        <w:bidi w:val="0"/>
        <w:spacing w:before="0" w:after="0"/>
        <w:jc w:val="left"/>
        <w:rPr/>
      </w:pPr>
      <w:r>
        <w:rPr/>
        <w:t>Their relentless pursuit of excellence has encouraged us to push beyond our comfort zones and strive for greatness. They have instilled in us the courage to face adversity head-on, knowing that with every setback comes a valuable lesson.</w:t>
      </w:r>
    </w:p>
    <w:p>
      <w:pPr>
        <w:pStyle w:val="PreformattedText"/>
        <w:bidi w:val="0"/>
        <w:spacing w:before="0" w:after="0"/>
        <w:jc w:val="left"/>
        <w:rPr/>
      </w:pPr>
      <w:r>
        <w:rPr/>
        <w:t>Today, we honor more than just a mentor; we celebrate a beacon of hope and a source of inspiration. Let's continue to carry forward their legacy, embracing their teachings in every step of our journey.</w:t>
      </w:r>
    </w:p>
    <w:p>
      <w:pPr>
        <w:pStyle w:val="PreformattedText"/>
        <w:bidi w:val="0"/>
        <w:spacing w:before="0" w:after="0"/>
        <w:jc w:val="left"/>
        <w:rPr/>
      </w:pPr>
      <w:r>
        <w:rPr/>
        <w:t>Thank you, mentor, for believing in us and for inspiring us to reach heights we once only dreamed of. Your impact is immeasurable, and we are forever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