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my honor to pay tribute to someone who has profoundly impacted my life--a mentor whose guidance has been a beacon of wisdom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 we met, [Mentor's Name] saw potential in me that I hadn't yet discovered in myself. With patience and kindness, [he/she/they] offered not only knowledge but also the encouragement I needed to grow and succeed. Through every challenge I faced, [his/her/their] belief in me never wa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tor's Name] has taught me the value of resilience and integrity, shaping my character and strengthening my resolve. Every lesson imparted and every moment shared will forever remai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express my deepest gratitude. Thank you, [Mentor's Name], for being a guiding light on my journey. I am forever grateful for your mentorship and am a better person because of your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