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 we gather to honor and express our heartfelt gratitude to an exceptional mentor who has significantly impacted our professional growth and development. It is a privilege to stand before you to acknowledge the remarkable guidance and support offered by [Mentor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e/She/They] embody the true essence of mentorship through wisdom, patience, and unwavering dedication. [Mentor's Name] has not only shared invaluable insights but has also inspired us to push beyond our limits and strive for excellence in all we d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[his/her/their] mentorship, we have learned the importance of resilience, adaptability, and continuous learning. [He/She/They] have shown us that challenges are not obstacles but opportunities for growth, and that perseverance is key to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 us continue to carry forward the lessons imparted and strive to emulate [his/her/their] exceptional example in our own care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, [Mentor's Name], for your enduring support and commitment to our professional journey. You are not just a mentor to us; you are an inspi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