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honor someone who has truly shaped my journey--my mentor. Reflecting on the path I've traveled, I realize how crucial their guidance has been in shaping my growth and understanding.</w:t>
      </w:r>
    </w:p>
    <w:p>
      <w:pPr>
        <w:pStyle w:val="PreformattedText"/>
        <w:bidi w:val="0"/>
        <w:spacing w:before="0" w:after="0"/>
        <w:jc w:val="left"/>
        <w:rPr/>
      </w:pPr>
      <w:r>
        <w:rPr/>
        <w:t>With every challenge, they encouraged me to reflect, to understand not just the 'how' but the 'why'. Their wisdom taught me to value not only success but the lessons found in failure. They encouraged questions, fostered curiosity, and celebrated moments of insight.</w:t>
      </w:r>
    </w:p>
    <w:p>
      <w:pPr>
        <w:pStyle w:val="PreformattedText"/>
        <w:bidi w:val="0"/>
        <w:spacing w:before="0" w:after="0"/>
        <w:jc w:val="left"/>
        <w:rPr/>
      </w:pPr>
      <w:r>
        <w:rPr/>
        <w:t>Their unwavering belief in my potential pushed me to see beyond obstacles, transforming them into stepping stones. Each conversation, each piece of advice, has been a building block in my personal and professional growth.</w:t>
      </w:r>
    </w:p>
    <w:p>
      <w:pPr>
        <w:pStyle w:val="PreformattedText"/>
        <w:bidi w:val="0"/>
        <w:spacing w:before="0" w:after="0"/>
        <w:jc w:val="left"/>
        <w:rPr/>
      </w:pPr>
      <w:r>
        <w:rPr/>
        <w:t>In the spirit of reflective learning they so often advocated, I look back and see that it's not just the destination but the journey that truly matters. For every milestone we've reached, for every hurdle we've overcome, and for the growth it has cultivated, I am profoundly grateful.</w:t>
      </w:r>
    </w:p>
    <w:p>
      <w:pPr>
        <w:pStyle w:val="PreformattedText"/>
        <w:bidi w:val="0"/>
        <w:spacing w:before="0" w:after="0"/>
        <w:jc w:val="left"/>
        <w:rPr/>
      </w:pPr>
      <w:r>
        <w:rPr/>
        <w:t xml:space="preserve">Thank you, dear mentor, for being the guiding light on my path. Your impact is a legacy that I will carry forward, striving to inspire others as you have inspired m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