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humbled and honored, to talk about someone who has profoundly impacted my life. When I first stepped into this journey, I was unsure, filled with questions and uncertainties. But then, I met my mentor.</w:t>
      </w:r>
    </w:p>
    <w:p>
      <w:pPr>
        <w:pStyle w:val="PreformattedText"/>
        <w:bidi w:val="0"/>
        <w:spacing w:before="0" w:after="0"/>
        <w:jc w:val="left"/>
        <w:rPr/>
      </w:pPr>
      <w:r>
        <w:rPr/>
        <w:t>This incredible individual has been a guiding light through what can only be described as a transformative journey. Their wisdom has not just taught me skills for my career but has shaped the person I am today. They encouraged me to take risks, to embrace challenges, and to celebrate every small victory along the way.</w:t>
      </w:r>
    </w:p>
    <w:p>
      <w:pPr>
        <w:pStyle w:val="PreformattedText"/>
        <w:bidi w:val="0"/>
        <w:spacing w:before="0" w:after="0"/>
        <w:jc w:val="left"/>
        <w:rPr/>
      </w:pPr>
      <w:r>
        <w:rPr/>
        <w:t>With patience and understanding, they have shown me the value of perseverance and the power of a positive mindset. Their belief in my potential has been the driving force behind my growth. Every conversation, every piece of advice, pushed me to see beyond my limitations and strive for excellence.</w:t>
      </w:r>
    </w:p>
    <w:p>
      <w:pPr>
        <w:pStyle w:val="PreformattedText"/>
        <w:bidi w:val="0"/>
        <w:spacing w:before="0" w:after="0"/>
        <w:jc w:val="left"/>
        <w:rPr/>
      </w:pPr>
      <w:r>
        <w:rPr/>
        <w:t>As I continue on this path, I carry the lessons I've learned from my mentor in my heart. These lessons are not only a testament to their exceptional guidance but are truly transformative - guiding me through every step of my journey.</w:t>
      </w:r>
    </w:p>
    <w:p>
      <w:pPr>
        <w:pStyle w:val="PreformattedText"/>
        <w:bidi w:val="0"/>
        <w:spacing w:before="0" w:after="0"/>
        <w:jc w:val="left"/>
        <w:rPr/>
      </w:pPr>
      <w:r>
        <w:rPr/>
        <w:t>Thank you, dear mentor, for your unwavering support and for being the catalyst of change in my life. This journey is more meaningful because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