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address a mistake I made recently. I sincerely apologize for any inconvenience this may have caused. It was an oversight on my part, and I am truly sorry for any disruption it might have l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t assured that I am taking immediate steps to rectify the situation and ensure it doesn't happen again. I appreciate everyone's understanding and patience as we work through this together. Thank you for your continued support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