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a mistake I made on the recent project. I misunderstood the requirements, which led to an oversight in our deliverables. I am sorry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arned from this experience and am currently reviewing our procedures to ensure it doesn't happen again. I will also be seeking additional training to better align my work with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as I work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