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incere Apologies for M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ologies for the mistake I made regarding [specific mistake]. I deeply regret any inconvenience this may have caused and understand the impact it had on our tea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taking this matter seriously and I am committed to ensuring it doesn't happen again in the future. I am currently reviewing our processes and implementing steps to prevent similar errors. Your understanding and patience are greatly appreciated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