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apology speech in a forward-thinking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address a mistake I recently made that may have impacted some of our work. First and foremost, I am truly sorry for any inconvenience this may have caused. It was never my intention to cause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cknowledged this, I've reflected on what happened and realized the importance of more careful planning and double-checking details moving forward. I am actively working on measures to ensure this doesn't happen again, including setting up a more thorough review process and seeking input from our team to enhance ou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re opportunities for growth, and I am committed to using this experience as a learning opportunity to better our work and collaboration. I welcome any suggestions or feedback you might have that could help improve ou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as we continue to move forward and ensure our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