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ke a moment to sincerely apologize for the mistake I made at work. I understand that my actions caused inconvenience, and I am truly sorry for any disruption it may have caused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n oversight on my part, and I take full responsibility for the error. I am committed to learning from this experience and ensuring that it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as I work to correct my mistake. I am grateful for the support of this team and am dedicated to making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