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oversight in the [specific project or task] that occurred on [specific date]. It came to my attention that [briefly describe the mistake], and I take full responsibility for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act this may have had on our team and clients, and I am truly sorry for any inconvenience caused. I am currently taking the necessary steps to rectify the situation, including [mention any corrective actions you are implementing]. Furthermore, I am reviewing our current processes to ensure similar issues do not ari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hrough this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