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My Recent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st apologies for the mistake I made on [specific project or task]. I realize that my oversight caused inconvenience and may have disrupted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taking immediate steps to ensure this does not happen again, and I am actively working on a solution to rectify the situation. I value our collaboration and am committed to maintaining a positive work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any guidance you might offer as I navigate correcting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