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mistake I recently made at work and to discuss the steps I am taking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sincerely apologize for any inconvenience my error may have caused. I understand the importance of maintaining accuracy and reliability in our work, and I regret any disruption this may have caused to our team's productivity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is does not happen again, I have taken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reviewed and revised my work processes to include additional checks to help catch potential erro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actively seeking feedback and guidance from my colleagues to improve my understanding and execution of ou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am participating in a relevant training session to enhance my skills and prevent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as I work to resolve this and improve my performance. Thank you for your patience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