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bring this event to a close, I would like to express my heartfelt gratitude to each and every one of you for your participation and engagement. Your presence has truly made this occasion special and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extend my sincere thanks to our speakers and organizers for their hard work and dedication in making this event a success. Their commitment to excellence has been truly inspi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let us carry the insights and connections from today into our future endeavors. May we continue to collaborate, innovate, and excel in all our professional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with us, and safe travels home. We look forward to seeing you at our next event. Until then, take care and sta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