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truly wonderful day we have here! It's a pleasure and an honor to stand before you on this joyous occasion. Today, we gather to celebrate the dedication of our new community center--a place that I strongly believe will become the heart of our vibrant neighborhood.</w:t>
      </w:r>
    </w:p>
    <w:p>
      <w:pPr>
        <w:pStyle w:val="PreformattedText"/>
        <w:bidi w:val="0"/>
        <w:spacing w:before="0" w:after="0"/>
        <w:jc w:val="left"/>
        <w:rPr/>
      </w:pPr>
      <w:r>
        <w:rPr/>
        <w:t>This center is more than just bricks and mortar; it's a symbol of our collective dreams and efforts. It's a place where friendships will blossom, ideas will flourish, and the seeds of creativity will grow.</w:t>
      </w:r>
    </w:p>
    <w:p>
      <w:pPr>
        <w:pStyle w:val="PreformattedText"/>
        <w:bidi w:val="0"/>
        <w:spacing w:before="0" w:after="0"/>
        <w:jc w:val="left"/>
        <w:rPr/>
      </w:pPr>
      <w:r>
        <w:rPr/>
        <w:t xml:space="preserve">I want to extend my heartfelt gratitude to everyone who made this possible--from the visionary leaders who dreamed it, to the tireless workers who built it, to all of you who have supported this project in countless ways. Each one of you has played a vital role in making this dream a reality. </w:t>
      </w:r>
    </w:p>
    <w:p>
      <w:pPr>
        <w:pStyle w:val="PreformattedText"/>
        <w:bidi w:val="0"/>
        <w:spacing w:before="0" w:after="0"/>
        <w:jc w:val="left"/>
        <w:rPr/>
      </w:pPr>
      <w:r>
        <w:rPr/>
        <w:t>As we stand here today, let's envision the laughter of children in the playrooms, the discussions in our meeting halls, and the memories that will be created at community events. This center belongs to all of us, and it's our shared space to learn, grow, and thrive together.</w:t>
      </w:r>
    </w:p>
    <w:p>
      <w:pPr>
        <w:pStyle w:val="PreformattedText"/>
        <w:bidi w:val="0"/>
        <w:spacing w:before="0" w:after="0"/>
        <w:jc w:val="left"/>
        <w:rPr/>
      </w:pPr>
      <w:r>
        <w:rPr/>
        <w:t>So here's to new beginnings, to making lasting memories, and to the bright future of our community. Thank you all for being here to celebrate with us. Let's make the most of every opportunity this wonderful new center off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